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82625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3.75pt" to="165.55pt,53.7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" w:ascii="Arial" w:hAnsi="Arial"/>
          <w:b/>
          <w:bCs/>
          <w:color w:val="FF0000"/>
          <w:sz w:val="144"/>
          <w:szCs w:val="144"/>
        </w:rPr>
        <w:t>J</w:t>
      </w:r>
      <w:r>
        <w:rPr>
          <w:rFonts w:cs="Arial" w:ascii="Arial" w:hAnsi="Arial"/>
          <w:b/>
          <w:bCs/>
          <w:color w:val="FF0000"/>
          <w:sz w:val="160"/>
          <w:szCs w:val="160"/>
        </w:rPr>
        <w:t>ug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59690</wp:posOffset>
                </wp:positionV>
                <wp:extent cx="11118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FF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pt;mso-wrap-distance-left:9.05pt;mso-wrap-distance-right:9.05pt;mso-wrap-distance-top:0pt;mso-wrap-distance-bottom:0pt;margin-top:4.7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OFF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974090</wp:posOffset>
                </wp:positionV>
                <wp:extent cx="187833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ERKSTATT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5.2pt;mso-wrap-distance-left:9.05pt;mso-wrap-distance-right:9.05pt;mso-wrap-distance-top:0pt;mso-wrap-distance-bottom:0pt;margin-top:76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WERKSTATT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0"/>
          <w:szCs w:val="160"/>
        </w:rPr>
      </w:pPr>
      <w:r>
        <w:rPr>
          <w:rFonts w:cs="Arial" w:ascii="Arial" w:hAnsi="Arial"/>
          <w:b/>
          <w:bCs/>
          <w:color w:val="FF0000"/>
          <w:sz w:val="160"/>
          <w:szCs w:val="16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berderdingen</w:t>
      </w:r>
    </w:p>
    <w:p>
      <w:pPr>
        <w:pStyle w:val="Normal"/>
        <w:ind w:right="-47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am Bolenzergraben 14       </w:t>
      </w:r>
    </w:p>
    <w:p>
      <w:pPr>
        <w:pStyle w:val="Normal"/>
        <w:ind w:left="-1418" w:right="-470" w:hanging="0"/>
        <w:rPr/>
      </w:pPr>
      <w:r>
        <w:rPr/>
        <w:t xml:space="preserve">          </w:t>
      </w:r>
    </w:p>
    <w:p>
      <w:pPr>
        <w:pStyle w:val="Normal"/>
        <w:ind w:left="-1418" w:right="-470" w:hanging="0"/>
        <w:rPr/>
      </w:pPr>
      <w:r>
        <w:rPr/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eitrittserklärung zur Offenen Jugendwerkstatt Oberderdingen e.V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 der Firma/öffentl. Institution Ansprechpartner Firma/öffentl. Institution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 (Erziehungsberechtigte/r) Vorname (Erziehungsberechtigte/r)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raße Postleitzahl und Wohnort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efon Mailadresse Erziehungsberechtigte/r/Ansprechpartner Firma/öffentl. Institution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, Vorname des Kindes / Jugendlichen Geburtsdatum Kind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intrittsdatum in OJW</w:t>
      </w:r>
    </w:p>
    <w:p>
      <w:pPr>
        <w:pStyle w:val="Defaul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t Datum Unterschrift Erziehungsberechtigte/r, Firma, öffentl. Institution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milienmitgliedschaft 50 €/Jahr – Erwachsener 30 €/Jahr – Kind 10 €/Jahr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ördermitgliedschaft nach Vereinbarung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ch unterstütze die Vereinsarbeit mit einer Spende: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ährlich bis auf Widerruf __________________ € bzw. einmalig _______________________ €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pendenbescheinigung wird ausgestellt)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inzugsermächtigung für Lastschriftverfahren: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Hiermit ermächtige ich die OJW widerruflich, den von mir zu entrichtenden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tgliedsbeitrag / meine regelmäßige jährliche Spende bei Fälligkeit zu Lasten meines Kontos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BAN:___________________________________________BIC: 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ittels Lastschriftverfahren einzuziehen. Wenn mein Konto die erforderliche Deckung nicht aufweist, besteht seitens des kontoführenden Kreditinstituts keine Verpflichtung zur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inlösung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t, Datum Unterschrift_______________________________________________________</w: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4:00Z</dcterms:created>
  <dc:creator>Karl</dc:creator>
  <dc:description/>
  <dc:language>en-US</dc:language>
  <cp:lastModifiedBy>Werner Kirchgeßner</cp:lastModifiedBy>
  <cp:lastPrinted>2017-04-19T09:51:00Z</cp:lastPrinted>
  <dcterms:modified xsi:type="dcterms:W3CDTF">2017-04-26T13:24:00Z</dcterms:modified>
  <cp:revision>2</cp:revision>
  <dc:subject/>
  <dc:title>Oberderdingen, Bolenzergraben 14</dc:title>
</cp:coreProperties>
</file>