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9295" cy="289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2895480"/>
                          <a:chOff x="0" y="0"/>
                          <a:chExt cx="4519440" cy="28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51728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944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b/>
                                  <w:szCs w:val="192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Jugen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52280"/>
                            <a:ext cx="1111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OFFE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305000"/>
                            <a:ext cx="20883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ERKSTATT e.V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598760"/>
                            <a:ext cx="2399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OBERDERDINGEN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85pt;height:228pt" coordorigin="0,0" coordsize="7117,4560">
                <v:rect id="shape_0" stroked="f" o:allowincell="f" style="position:absolute;left:1;top:1;width:7113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116;height:4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2"/>
                            <w:b/>
                            <w:szCs w:val="192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Jug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240;width:1749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OFF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2055;width:3288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ERKSTATT e.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2518;width:3778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OBERDERDING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ufgaben List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     Benennung                                            Durchführe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für Leader Fördermittel         Bernd + Kar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insgründung + Satzung                  Bernd + Kar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yer für Werbung/Mitglie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ladung zum ersten Konta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ündungsversamm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bote einho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lehen für die Vorfinanzie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zur Vereinsgrün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ufstellung Investitionskos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1:00Z</dcterms:created>
  <dc:creator>Karl</dc:creator>
  <dc:description/>
  <cp:keywords/>
  <dc:language>en-US</dc:language>
  <cp:lastModifiedBy>Karl</cp:lastModifiedBy>
  <dcterms:modified xsi:type="dcterms:W3CDTF">2017-03-18T12:00:00Z</dcterms:modified>
  <cp:revision>8</cp:revision>
  <dc:subject/>
  <dc:title> </dc:title>
</cp:coreProperties>
</file>