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4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StandardWeb"/>
        <w:spacing w:lineRule="atLeast" w:line="240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Anmeldung eines Vereins</w:t>
      </w:r>
    </w:p>
    <w:p>
      <w:pPr>
        <w:pStyle w:val="StandardWeb"/>
        <w:spacing w:lineRule="atLeast" w:line="2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Gründungsvoraussetzungen – Was muss dem Registergericht mit der Anmeldung vorgelegt werden? In welcher Form müssen die zur Eintragungen in das Vereinsregister erforderlichen Unterlagen vorgelegt werden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Nachweis über die Bestellung des Vorstands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00" w:hanging="360"/>
        <w:rPr/>
      </w:pPr>
      <w:r>
        <w:rPr>
          <w:rFonts w:cs="Arial" w:ascii="Arial" w:hAnsi="Arial"/>
          <w:b/>
          <w:sz w:val="20"/>
          <w:szCs w:val="20"/>
        </w:rPr>
        <w:t xml:space="preserve">Gemäß </w:t>
      </w:r>
      <w:hyperlink r:id="rId2" w:tgtFrame="_self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§ 57 Abs.1 BGB</w:t>
        </w:r>
      </w:hyperlink>
      <w:r>
        <w:rPr>
          <w:rFonts w:cs="Arial" w:ascii="Arial" w:hAnsi="Arial"/>
          <w:b/>
          <w:sz w:val="20"/>
          <w:szCs w:val="20"/>
        </w:rPr>
        <w:t xml:space="preserve"> und </w:t>
      </w:r>
      <w:hyperlink r:id="rId3" w:tgtFrame="_self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§ 58 BGB</w:t>
        </w:r>
      </w:hyperlink>
      <w:r>
        <w:rPr>
          <w:rFonts w:cs="Arial" w:ascii="Arial" w:hAnsi="Arial"/>
          <w:b/>
          <w:sz w:val="20"/>
          <w:szCs w:val="20"/>
        </w:rPr>
        <w:t> ist eine Satzung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vorzulegen, die von mindestens 7 Mitgliedern unterzeichnet ist und mindestens zu folgenden Punkten Regelungen enthält: 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Name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itz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Zweck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estimmung darüber, dass der Verein in das Vereinsregister eingetragen werden soll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erfahren zum Eintritt und Austritt von Mitgliedern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arüber, ob und welche Beiträge von den Mitgliedern zu leisten sind bzw. welches Vereinsorgan über die Höhe entscheidet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ildung des vertretungsberechtigten Vorstandes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ertretungsregelung der Vorstandsmitglieder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wann eine Mitgliederversammlung einzuberufen ist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wie zu einer Mitgliederversammlung einzuladen ist</w:t>
      </w:r>
    </w:p>
    <w:p>
      <w:pPr>
        <w:pStyle w:val="Normal"/>
        <w:numPr>
          <w:ilvl w:val="1"/>
          <w:numId w:val="1"/>
        </w:numPr>
        <w:spacing w:lineRule="atLeast" w:line="240" w:before="0" w:after="280"/>
        <w:ind w:left="600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wie bzw. durch wen die Beschlüsse der Mitgliederversammlung zu protokollieren sind</w:t>
      </w:r>
    </w:p>
    <w:p>
      <w:pPr>
        <w:pStyle w:val="StandardWeb"/>
        <w:spacing w:lineRule="atLeast" w:line="2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 </w:t>
      </w:r>
    </w:p>
    <w:p>
      <w:pPr>
        <w:pStyle w:val="StandardWeb"/>
        <w:spacing w:lineRule="atLeast" w:line="2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Wie erlangt ein Verein den Status „gemeinnützig“?</w:t>
      </w:r>
    </w:p>
    <w:p>
      <w:pPr>
        <w:pStyle w:val="StandardWeb"/>
        <w:spacing w:lineRule="atLeast" w:line="2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Ein eingetragener Verein (e.V.) ist noch nicht mit einem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emeinnützigen Verein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gleichzusetzen. Die Bescheinigung über die Anerkennung der Gemeinnützigkeit wird vom Finanzamt erteilt. Ein gemeinnütziger Verein ist von der Zahlung der Gerichtsgebühren befreit, ihm werden jedoch Auslagen (z.B. für die Veröffentlichung) auferlegt.</w:t>
        <w:br/>
        <w:t>Alle Änderungen im Vorstand oder in der Satzung müssen von den Vorstandsmitgliedern in vertretungsberechtigter Zahl – in notariell beglaubigter Form - zur Eintragung angemeldet werden.</w:t>
      </w:r>
    </w:p>
    <w:p>
      <w:pPr>
        <w:pStyle w:val="StandardWeb"/>
        <w:spacing w:lineRule="atLeast" w:line="2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S 126 </w:t>
      </w:r>
      <w:r>
        <w:rPr>
          <w:rFonts w:cs="Arial" w:ascii="Arial" w:hAnsi="Arial"/>
          <w:b/>
          <w:sz w:val="20"/>
          <w:szCs w:val="20"/>
        </w:rPr>
        <w:t>Neuanmeldung eines Vereins (VB 10.09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bsend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tsgeric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Registergericht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uanmeldung eines Verei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Ich/wir melden den Verein mit </w:t>
      </w:r>
      <w:r>
        <w:rPr>
          <w:rFonts w:cs="Arial" w:ascii="Arial" w:hAnsi="Arial"/>
          <w:b/>
          <w:bCs/>
          <w:sz w:val="20"/>
          <w:szCs w:val="20"/>
        </w:rPr>
        <w:t>Nam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und </w:t>
      </w:r>
      <w:r>
        <w:rPr>
          <w:rFonts w:cs="Arial" w:ascii="Arial" w:hAnsi="Arial"/>
          <w:b/>
          <w:bCs/>
          <w:sz w:val="20"/>
          <w:szCs w:val="20"/>
        </w:rPr>
        <w:t xml:space="preserve">Sitz </w:t>
      </w:r>
      <w:r>
        <w:rPr>
          <w:rFonts w:cs="Arial" w:ascii="Arial" w:hAnsi="Arial"/>
          <w:b/>
          <w:sz w:val="20"/>
          <w:szCs w:val="20"/>
        </w:rPr>
        <w:t>in _________________________ zur Eintragung in das Vereinsregister 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 xml:space="preserve">Vereinsanschrift </w:t>
      </w:r>
      <w:r>
        <w:rPr>
          <w:rFonts w:cs="Arial" w:ascii="Arial" w:hAnsi="Arial"/>
          <w:b/>
          <w:sz w:val="20"/>
          <w:szCs w:val="20"/>
        </w:rPr>
        <w:t>laute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In der Mitgliederversammlung am ____________________ wurden zum </w:t>
      </w:r>
      <w:r>
        <w:rPr>
          <w:rFonts w:cs="Arial" w:ascii="Arial" w:hAnsi="Arial"/>
          <w:b/>
          <w:bCs/>
          <w:sz w:val="20"/>
          <w:szCs w:val="20"/>
        </w:rPr>
        <w:t xml:space="preserve">Vorstand </w:t>
      </w:r>
      <w:r>
        <w:rPr>
          <w:rFonts w:cs="Arial" w:ascii="Arial" w:hAnsi="Arial"/>
          <w:b/>
          <w:sz w:val="20"/>
          <w:szCs w:val="20"/>
        </w:rPr>
        <w:t>nach § 26 BG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gl. Satzung) gewähl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itte jeweils Vor- und Zunamen, Geburtsdatum und Wohnort/Adresse sowie ggf. Amtsbezeichnung [z. B. „1. Vorsitzender“] angeben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gf. auf der Rückseite/auf einer gesonderten Anlage fortsetzen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e Kopie der Satzung (mit mindestens sieben Unterschriften) und eine Kopie des Protokolls über d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standswahl sind dieser Anmeldung beigefügt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Verein ist/soll vom Finanzamt als gemeinnützig anerkannt/werden. Der „Freistellungsbescheid“ is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gefügt/beantragt und wird nachgereic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laubigungsvermerk des Notars/Ratschreibers beim Grundbuchamt: siehe Rücksei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 und Datum Unterschrift(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jure.org/gesetze/BGB/57.html" TargetMode="External"/><Relationship Id="rId3" Type="http://schemas.openxmlformats.org/officeDocument/2006/relationships/hyperlink" Target="http://dejure.org/gesetze/BGB/5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13:00Z</dcterms:created>
  <dc:creator>Karl</dc:creator>
  <dc:description/>
  <dc:language>en-US</dc:language>
  <cp:lastModifiedBy>Werner Kirchgeßner</cp:lastModifiedBy>
  <dcterms:modified xsi:type="dcterms:W3CDTF">2017-03-30T21:13:00Z</dcterms:modified>
  <cp:revision>2</cp:revision>
  <dc:subject/>
  <dc:title>Anmeldung eines Vereins</dc:title>
</cp:coreProperties>
</file>