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144"/>
          <w:szCs w:val="1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82625</wp:posOffset>
                </wp:positionV>
                <wp:extent cx="2057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3.75pt" to="165.55pt,53.7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Arial" w:ascii="Arial" w:hAnsi="Arial"/>
          <w:b/>
          <w:bCs/>
          <w:color w:val="FF0000"/>
          <w:sz w:val="144"/>
          <w:szCs w:val="144"/>
        </w:rPr>
        <w:t>J</w:t>
      </w:r>
      <w:r>
        <w:rPr>
          <w:rFonts w:cs="Arial" w:ascii="Arial" w:hAnsi="Arial"/>
          <w:b/>
          <w:bCs/>
          <w:color w:val="FF0000"/>
          <w:sz w:val="160"/>
          <w:szCs w:val="160"/>
        </w:rPr>
        <w:t>ug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59690</wp:posOffset>
                </wp:positionV>
                <wp:extent cx="11118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FF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7pt;mso-wrap-distance-left:9.05pt;mso-wrap-distance-right:9.05pt;mso-wrap-distance-top:0pt;mso-wrap-distance-bottom:0pt;margin-top:4.7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>OFF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974090</wp:posOffset>
                </wp:positionV>
                <wp:extent cx="187833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WERKSTATT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25.2pt;mso-wrap-distance-left:9.05pt;mso-wrap-distance-right:9.05pt;mso-wrap-distance-top:0pt;mso-wrap-distance-bottom:0pt;margin-top:76.7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WERKSTATT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0"/>
          <w:szCs w:val="160"/>
        </w:rPr>
      </w:pPr>
      <w:r>
        <w:rPr>
          <w:rFonts w:cs="Arial" w:ascii="Arial" w:hAnsi="Arial"/>
          <w:b/>
          <w:bCs/>
          <w:color w:val="FF0000"/>
          <w:sz w:val="160"/>
          <w:szCs w:val="16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Oberderdingen</w:t>
      </w:r>
    </w:p>
    <w:p>
      <w:pPr>
        <w:pStyle w:val="Normal"/>
        <w:ind w:right="-47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Bolenzergraben 14       </w:t>
      </w:r>
    </w:p>
    <w:p>
      <w:pPr>
        <w:pStyle w:val="Normal"/>
        <w:ind w:left="-1418" w:right="-470" w:hanging="0"/>
        <w:rPr/>
      </w:pPr>
      <w:r>
        <w:rPr/>
        <w:t xml:space="preserve">          </w:t>
      </w:r>
    </w:p>
    <w:p>
      <w:pPr>
        <w:pStyle w:val="Defaul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atzung OJW Seite 1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 xml:space="preserve">Satzung: Offene Jugendwerkstatt Oberderdingen </w:t>
      </w:r>
    </w:p>
    <w:p>
      <w:pPr>
        <w:pStyle w:val="Defaul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</w:p>
    <w:p>
      <w:pPr>
        <w:pStyle w:val="Defaul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§ 1 Name und Sitz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r Verein führt den Namen: </w:t>
      </w:r>
    </w:p>
    <w:p>
      <w:pPr>
        <w:pStyle w:val="Defaul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Offene Jugendwerkstatt Oberderdingen-Flehingen e.V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itz ist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olenzergraben 14 Oberderdingen-Flehingen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2 Zweck des Verein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Der Zweck des Vereins ist die Förderung von interessierten Jugendlichen und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nioren auf dem Gebiet der Technik, Naturwissenschaften und Kunst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Der Satzungszweck wird verwirklicht insbesondere durch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Projektarbeiten, wie z.B. Schnitzereien, Drechseln, Reparaturen a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istorischen Fahrzeugen und Werkzeugen jeglicher Art, Beteiligung a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orschungsthemen,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Projektarbeiten in Zusammenarbeit mit Schulen, Vereinen und TheoPrax,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owie dem Fraunhofer ICT und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Projektarbeiten mit der mobilen Jugendwerkstatt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3 Gemeinnützigkeit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Der Verein verfolgt im Rahmen seiner satzungsmäßigen Aufgabe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usschließlich und unmittelbar gemeinnützigem Zweck i.S. d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bgabenordnung. Er ist selbstlos tätig und verfolgt nicht in erster Linie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igenwirtschaftlichen Zweck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Mittel des Vereins dürfen nur für satzungsgemäße Zwecke verwendet werd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e Ämter werden ehrenamtlich und unentgeltlich ausgeübt. Die Mitglied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rhalten in ihrer Eigenschaft als Mitglieder keine Zuwendungen aus Mittel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s Vereins und haben keinen Anteil am Vereinsvermög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Es darf keine Person durch Ausgaben, die dem Zweck des Vereins fremd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ind, oder durch unverhältnismäßig hohe Vergütung begünstigt werd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4 Mitgliedschaft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Mitglied kann jede volljährige natürliche oder juristische Person werden,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owie Minderjährige mit Zustimmung der Erziehungsberechtigt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e Mitgliedschaft wird durch Annahme der Beitrittserklärung durch de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orstand erworb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Die Mitgliedschaft endet mit dem Tod, dem Austritt oder Ausschluss au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m Verei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r Austritt kann nur zum Ende eines Kalenderjahres erfolgen und mus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atzung OJW Seite 2 </w:t>
      </w:r>
      <w:r>
        <w:br w:type="page"/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 Monate vor dem Jahresende schriftlich gegenüber dem Vorstand erfolg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Die Mitglieder sind zur Zahlung von Beiträgen verpflichtet. Über die Höhe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r Beiträge entscheidet die Mitgliederversammlung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Für neue Vereinsmitglieder besteht die jährliche Beitragspflicht unabhängig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om Eintrittsdatum erstmalig in dem Kalenderjahr, in dem der Eintritt erfolgte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Für ausscheidende Mitglieder besteht die Beitragspflicht bis zum Schluss de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eschäftsjahres, zu dem der Austritt aus dem Verein wirksam wird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Der Jahrsbeitrag ist jährlich zum 1.1. eines Geschäftsjahres fällig, bei einem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ereinsbeitritt unmittelbar nach Beitritt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Ein einmal in der Mitgliederversammlung festgesetzter Jahresbeitrag gilt bi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u einer erneuten Beschlussfassung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 Organe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tgliederversammlung und Vorstand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6 Mitgliederversammlung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Die ordentliche Mitgliederversammlung findet einmal jährlich statt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Die Mitgliederversammlung wird durch den Vorstand des Vereins durch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chriftliche Einladung unter Einhaltung einer Frist von 3 Wochen vorh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inberuf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Mitgliederversammlung ist zuständig für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) Wahl und Anzahl der Mitglieder des Vorstande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) Die Bestellung der Kassenprüf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) Wahl des Schatzmeister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Genehmigung des Jahresabschlusse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Entlastung des Vorstande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Festsetzung der Mitgliedsbeiträge und Änderungen der Beitragsordnung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Ausschlussverfahren von Mitglieder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) Änderung der Satzung und des Vereinszwecke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) Auflösung des Verein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Die Mitgliederversammlung ist beschlussfähig wenn mindestens 5% d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tglieder anwesend sind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Satzungsänderungen , Änderungen des Vereinszweckes bedürfen der 2/3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hrheit der anwesenden Mitglied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Gegenstände der Mitgliedsversammlung sind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enehmigung des Protokoll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ericht des Schatzmeister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ericht des Vorstand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ericht der Kassenprüf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ntlastung des Vorstande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ahl des Kassenprüfer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Tagesordnungspunkte müssen 1 Woche vorher in Textform dem Vorstand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ingereicht werden. Ausnahmen: Satzungsänderungen, die bereits auf d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inladung angekündigt werden müssen. Satzung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JW Seite 3 </w:t>
      </w:r>
      <w:r>
        <w:br w:type="page"/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. Über Beschlüsse des Vorstandes und der Mitgliederversammlung ist eine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derschrift aufzunehmen, die vom Vorsitzenden oder seinem Stellvertret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nd vom Schriftführer oder einem in der Versammlung gewählte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tokollführer zu unterzeichnen ist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7 Vertretungsberechtigter Vorstand gem. § 26 BGB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Der Vorstand besteht aus dem Vorsitzendem, seinem Stellvertreter und dem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chatzmeister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chte und Pflichten der Vorstandsmitglieder regelt eine Geschäftsordnung. </w:t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 Der Vorstand wird zunächst für die Dauer von 1 Jahr gewählt, nach Abschluß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s Gründungsjahres wird der Vorstand für 3 Jahre gewählt. Wiederwahl ist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öglich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ei Abwahl bleibt der Vorstand bis zur Wahl eines neuen Vorstandes im Amt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Der Vorstand ist für alle Vereinsangelegenheiten zuständig, die nicht durch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atzung ausdrücklich der Mitgliederversammlung zugewiesen sind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Die Tätigkeit des Vorstandes ist ehrenamtlich und unentgeltlich. Er kan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stenaufwandsentschädigungen und Ehrenamtspauschale erhalt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Der Vorstand lädt schriftlich (dies kann auch per e-mail erfolgen) drei Woche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m Voraus mindestens einmal im Jahr zur Mitgliederversammlung ein. Dabei ist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e vom Vorstand festgesetzte Tagesordnung mitzuteil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8 Schatzmeist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r Schatzmeister verwaltet das Vereinsvermögen. Er führt ordnungsgemäß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ch über alle Einnahmen und Ausgaben. Nach Ablauf des Geschäftsjahres hat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r der Mitgliederversammlung einen Kassenbericht zu erstatt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9 Kassenprüfung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e Mitgliederversammlung wählt zwei Kassenprüfer, die auf der jährliche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tgliederversammlung ihr Ergebnis vortrag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0 Auflösung/Wegfall des steuerbegünstigten Zweck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Der Verein kann nur aufgelöst werden, wenn es die Mitgliederversammlung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t wenigstens drei Viertel der abgegebenen Stimmen durch mehr als die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älfte seiner Mitglieder beschließt oder bei Wegfall seines bisherige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weckes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Bei Auflösung des Vereins oder bei Wegfall steuerbegünstigter Zwecke fällt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s Vermögen des Vereins an die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heoPrax-Stiftung,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e es unmittelbar und ausschließlich für gemeinnützige Zwecke zu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erwenden hat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0 Vereinsjah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s Vereinsjahr ist das Kalenderjahr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1 Inkrafttrete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ese Satzung tritt mit dem heutigen Tag in Kraft </w:t>
      </w:r>
    </w:p>
    <w:p>
      <w:pPr>
        <w:pStyle w:val="Normal"/>
        <w:ind w:left="-1418" w:right="-470" w:hanging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Oberderdingen -------------------</w:t>
      </w:r>
      <w:r>
        <w:br w:type="page"/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 Monate vor dem Jahresende schriftlich gegenüber dem Vorstand erfolg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Die Mitglieder sind zur Zahlung von Beiträgen verpflichtet. Über die Höhe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r Beiträge entscheidet die Mitgliederversammlung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Für neue Vereinsmitglieder besteht die jährliche Beitragspflicht unabhängig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om Eintrittsdatum erstmalig in dem Kalenderjahr, in dem der Eintritt erfolgte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Für ausscheidende Mitglieder besteht die Beitragspflicht bis zum Schluss de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eschäftsjahres, zu dem der Austritt aus dem Verein wirksam wird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Der Jahrsbeitrag ist jährlich zum 1.1. eines Geschäftsjahres fällig, bei einem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ereinsbeitritt unmittelbar nach Beitritt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Ein einmal in der Mitgliederversammlung festgesetzter Jahresbeitrag gilt bi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u einer erneuten Beschlussfassung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5 Organe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tgliederversammlung und Vorstand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6 Mitgliederversammlung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Die ordentliche Mitgliederversammlung findet einmal jährlich statt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Die Mitgliederversammlung wird durch den Vorstand des Vereins durch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chriftliche Einladung unter Einhaltung einer Frist von 3 Wochen vorh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inberuf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Mitgliederversammlung ist zuständig für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) Wahl und Anzahl der Mitglieder des Vorstande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) Die Bestellung der Kassenprüf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) Wahl des Schatzmeister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) Genehmigung des Jahresabschlusse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) Entlastung des Vorstande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Festsetzung der Mitgliedsbeiträge und Änderungen der Beitragsordnung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) Ausschlussverfahren von Mitglieder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) Änderung der Satzung und des Vereinszwecke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) Auflösung des Verein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Die Mitgliederversammlung ist beschlussfähig wenn mindestens 5% d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tglieder anwesend sind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Satzungsänderungen , Änderungen des Vereinszweckes bedürfen der 2/3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ehrheit der anwesenden Mitglied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Gegenstände der Mitgliedsversammlung sind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enehmigung des Protokoll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ericht des Schatzmeister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ericht des Vorstand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ericht der Kassenprüf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ntlastung des Vorstande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ahl des Kassenprüfer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Tagesordnungspunkte müssen 1 Woche vorher in Textform dem Vorstand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ingereicht werden. Ausnahmen: Satzungsänderungen, die bereits auf d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inladung angekündigt werden müssen. Satzung OJW Seite 3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. Über Beschlüsse des Vorstandes und der Mitgliederversammlung ist eine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iederschrift aufzunehmen, die vom Vorsitzenden oder seinem Stellvertret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nd vom Schriftführer oder einem in der Versammlung gewählte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tokollführer zu unterzeichnen ist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7 Vertretungsberechtigter Vorstand gem. § 26 BGB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Der Vorstand besteht aus dem Vorsitzendem, seinem Stellvertreter und dem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chatzmeister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chte und Pflichten der Vorstandsmitglieder regelt eine Geschäftsordnung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Der Vorstand wird für die Dauer von 3 Jahren gewählt, Wiederwahl ist möglich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ei Abwahl bleibt der Vorstand bis zur Wahl eines neuen Vorstandes im Amt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Der Vorstand ist für alle Vereinsangelegenheiten zuständig, die nicht durch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atzung ausdrücklich der Mitgliederversammlung zugewiesen sind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Die Tätigkeit des Vorstandes ist ehrenamtlich und unentgeltlich. Er kan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stenaufwandsentschädigungen und Ehrenamtspauschale erhalt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Der Vorstand lädt schriftlich (dies kann auch per e-mail erfolgen) drei Woche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m Voraus mindestens einmal im Jahr zur Mitgliederversammlung ein. Dabei ist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e vom Vorstand festgesetzte Tagesordnung mitzuteil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8 Schatzmeiste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r Schatzmeister verwaltet das Vereinsvermögen. Er führt ordnungsgemäß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uch über alle Einnahmen und Ausgaben. Nach Ablauf des Geschäftsjahres hat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r der Mitgliederversammlung einen Kassenbericht zu erstatt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9 Kassenprüfung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e Mitgliederversammlung wählt zwei Kassenprüfer, die auf der jährliche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tgliederversammlung ihr Ergebnis vortragen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0 Auflösung/Wegfall des steuerbegünstigten Zwecks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Der Verein kann nur aufgelöst werden, wenn es die Mitgliederversammlung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t wenigstens drei Viertel der abgegebenen Stimmen durch mehr als die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älfte seiner Mitglieder beschließt oder bei Wegfall seines bisherige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weckes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Bei Auflösung des Vereins oder bei Wegfall steuerbegünstigter Zwecke fällt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s Vermögen des Vereins an die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heoPrax-Stiftung,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e es unmittelbar und ausschließlich für gemeinnützige Zwecke zu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erwenden hat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0 Vereinsjahr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s Vereinsjahr ist das Kalenderjahr.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1 Inkrafttreten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iese Satzung tritt mit dem heutigen Tag in Kraft </w:t>
      </w:r>
    </w:p>
    <w:p>
      <w:pPr>
        <w:pStyle w:val="Normal"/>
        <w:ind w:left="-1418" w:right="-470" w:hanging="0"/>
        <w:rPr/>
      </w:pPr>
      <w:r>
        <w:rPr>
          <w:rFonts w:cs="Arial" w:ascii="Arial" w:hAnsi="Arial"/>
          <w:b/>
          <w:sz w:val="22"/>
          <w:szCs w:val="22"/>
        </w:rPr>
        <w:t>Oberderdingen-Flehingen 9.3.2017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04:00Z</dcterms:created>
  <dc:creator>Karl</dc:creator>
  <dc:description/>
  <dc:language>en-US</dc:language>
  <cp:lastModifiedBy>Werner Kirchgeßner</cp:lastModifiedBy>
  <cp:lastPrinted>2017-03-18T19:57:00Z</cp:lastPrinted>
  <dcterms:modified xsi:type="dcterms:W3CDTF">2017-03-18T19:04:00Z</dcterms:modified>
  <cp:revision>2</cp:revision>
  <dc:subject/>
  <dc:title>Oberderdingen, Bolenzergraben 14</dc:title>
</cp:coreProperties>
</file>